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财务系统登录新方式：（仅限于手机号在学校统一身份认证平台备案登记的人员）：</w:t>
      </w:r>
    </w:p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进入昆明医科大学官网，点击右上角“门户入口”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274945" cy="2585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进入统一身份认证平台，账号登录（教编为工号，学生为学号，其他人员为手机号码；如忘记，可选择“忘记密码”重置；如不清楚账号，可点击“账号查询”）</w:t>
      </w:r>
    </w:p>
    <w:p>
      <w:pPr>
        <w:pStyle w:val="Style15"/>
        <w:ind w:left="72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123180" cy="2863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72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进入统一身份认证平台后，选择“我要报账”</w:t>
      </w:r>
    </w:p>
    <w:p>
      <w:pPr>
        <w:pStyle w:val="Style15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940300" cy="2186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点击后即可进入财务综合门户网站，点击“网上报销”即可填写报销单和维护银行卡。</w:t>
      </w:r>
    </w:p>
    <w:p>
      <w:pPr>
        <w:pStyle w:val="Style15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271770" cy="2155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b/>
          <w:b/>
          <w:sz w:val="30"/>
          <w:szCs w:val="30"/>
        </w:rPr>
      </w:pPr>
      <w:r>
        <w:rPr>
          <w:b/>
          <w:color w:val="FF0000"/>
          <w:sz w:val="30"/>
          <w:szCs w:val="30"/>
        </w:rPr>
        <w:t>维护银行卡温馨提示</w:t>
      </w:r>
      <w:r>
        <w:rPr>
          <w:b/>
          <w:sz w:val="30"/>
          <w:szCs w:val="30"/>
        </w:rPr>
        <w:t>：发放酬金选择“酬金信息维护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个人卡号修改”；报销选择“报销信息维护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个人报销卡修改”</w:t>
      </w:r>
    </w:p>
    <w:p>
      <w:pPr>
        <w:pStyle w:val="Style15"/>
        <w:ind w:left="720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273040" cy="2259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22:00Z</dcterms:created>
  <dc:creator>赵炎炎</dc:creator>
  <dc:description/>
  <dc:language>en-US</dc:language>
  <cp:lastModifiedBy>admin</cp:lastModifiedBy>
  <cp:lastPrinted>2022-09-19T10:17:00Z</cp:lastPrinted>
  <dcterms:modified xsi:type="dcterms:W3CDTF">2022-09-22T02:22:00Z</dcterms:modified>
  <cp:revision>2</cp:revision>
  <dc:subject/>
  <dc:title/>
</cp:coreProperties>
</file>