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附件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Helvetica;Arial" w:hAnsi="Helvetica;Arial" w:eastAsia="Helvetica;Arial" w:cs="Helvetica;Arial"/>
          <w:spacing w:val="15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32"/>
          <w:szCs w:val="32"/>
          <w:lang w:val="en-US" w:eastAsia="zh-CN" w:bidi="ar"/>
        </w:rPr>
        <w:t>关于调整疫情防控健康管理措施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Helvetica;Arial" w:hAnsi="Helvetica;Arial" w:eastAsia="Helvetica;Arial" w:cs="Helvetica;Arial"/>
          <w:spacing w:val="15"/>
          <w:kern w:val="0"/>
          <w:sz w:val="32"/>
          <w:szCs w:val="32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32"/>
          <w:szCs w:val="32"/>
          <w:lang w:val="en-US" w:eastAsia="zh-CN" w:bidi="ar"/>
        </w:rPr>
        <w:t>（昆应疫指通〔</w:t>
      </w:r>
      <w:r>
        <w:rPr>
          <w:rFonts w:eastAsia="Helvetica;Arial" w:cs="Helvetica;Arial" w:ascii="Helvetica;Arial" w:hAnsi="Helvetica;Arial"/>
          <w:spacing w:val="15"/>
          <w:kern w:val="0"/>
          <w:sz w:val="32"/>
          <w:szCs w:val="32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32"/>
          <w:szCs w:val="32"/>
          <w:lang w:val="en-US" w:eastAsia="zh-CN" w:bidi="ar"/>
        </w:rPr>
        <w:t>〕</w:t>
      </w:r>
      <w:r>
        <w:rPr>
          <w:rFonts w:eastAsia="Helvetica;Arial" w:cs="Helvetica;Arial" w:ascii="Helvetica;Arial" w:hAnsi="Helvetica;Arial"/>
          <w:spacing w:val="15"/>
          <w:kern w:val="0"/>
          <w:sz w:val="32"/>
          <w:szCs w:val="32"/>
          <w:lang w:val="en-US" w:eastAsia="zh-CN" w:bidi="ar"/>
        </w:rPr>
        <w:t>36</w:t>
      </w:r>
      <w:r>
        <w:rPr>
          <w:rFonts w:ascii="Helvetica;Arial" w:hAnsi="Helvetica;Arial" w:cs="Helvetica;Arial" w:eastAsia="Helvetica;Arial"/>
          <w:spacing w:val="15"/>
          <w:kern w:val="0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jc w:val="center"/>
        <w:rPr>
          <w:rFonts w:ascii="Helvetica;Arial" w:hAnsi="Helvetica;Arial" w:eastAsia="Helvetica;Arial" w:cs="Helvetica;Arial"/>
          <w:spacing w:val="15"/>
          <w:kern w:val="0"/>
          <w:sz w:val="32"/>
          <w:szCs w:val="32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40"/>
        <w:jc w:val="both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近期，国内疫情总体呈下降态势。为落实“外防输入、内防反弹”总策略，提高科学精准防控水平，有力保障人民群众生命安全和身体健康，现就疫情防控健康管理措施调整通告如下：</w:t>
      </w:r>
    </w:p>
    <w:p>
      <w:pPr>
        <w:pStyle w:val="Normal"/>
        <w:keepNext w:val="false"/>
        <w:keepLines w:val="false"/>
        <w:widowControl/>
        <w:ind w:firstLine="540"/>
        <w:jc w:val="both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一、国内涉疫地区分类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所有来（返）昆人员须至少提前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小时，通过“昆明健康宝”小程序或电话方式向目的地社区进行报备。根据国内疫情形势变化，对来（返）昆人员疫情防控健康管理措施进行动态调整，划分为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四类风险区。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四类地区的划定由市疾病预防控制中心适时公开发布，并可在“昆明健康宝”小程序中实时查询风险地区名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一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国内各地公布的高风险地区。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经专家研判需要列入的重点涉疫地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二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国内各地公布的中风险地区。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经专家研判需要列入的涉疫地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三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通信大数据行程卡带“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，且已发生外溢或经专家研判有外溢风险的地区。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经专家研判需要列入的涉疫地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四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通信大数据行程卡带“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的地区。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通信大数据行程卡不带“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，但经专家研判有疫情外溢风险地区。</w:t>
      </w:r>
    </w:p>
    <w:p>
      <w:pPr>
        <w:pStyle w:val="Normal"/>
        <w:keepNext w:val="false"/>
        <w:keepLines w:val="false"/>
        <w:widowControl/>
        <w:ind w:firstLine="540"/>
        <w:jc w:val="both"/>
        <w:rPr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二、国内涉疫地区来（返）昆人员分类健康管理措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抵昆时须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48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小时内核酸检测阴性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一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健康管理措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内有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旅居史的来（返）昆人员：即日起抵昆的，一律实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集中隔离医学观察（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核酸检测）。末次核酸检测应为“双采双检”，人、物、环境样本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二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健康管理措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内有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旅居史的来（返）昆人员：即日起抵昆的，一律实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集中隔离医学观察（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核酸检测），加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居家健康监测（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核酸检测）。末次核酸检测应为“双采双检”，人、物、环境样本均为阴性后方可解除集中隔离医学观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三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健康管理措施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即日起从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：一律实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居家隔离观察（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核酸检测，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抗原自测）。无居家隔离观察条件的，一律实施集中隔离医学观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pacing w:val="15"/>
          <w:sz w:val="24"/>
          <w:szCs w:val="24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四）</w:t>
      </w:r>
      <w:r>
        <w:rPr>
          <w:rStyle w:val="StrongEmphasis"/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健康管理措施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即日起从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来（返）昆人员：一律实施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居家健康监测（第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天进行核酸检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Style w:val="StrongEmphasis"/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一）援助医护人员、返乡学生等特殊群体，按照相应政策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二）上述健康管理时间自离开涉疫地区之日起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三）本通告发布之前抵昆的涉疫地区来昆人员，可按照填平补齐原则，执行本通告健康管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四）本通告即日起执行，既往健康管理措施与本通告不一致的以本通告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附件：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来（返）昆人员新冠疫情防控风险地区名单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38" w:firstLine="240"/>
        <w:jc w:val="right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right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工作领导小组指挥部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Style w:val="StrongEmphasis"/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Style w:val="StrongEmphasis"/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来（返）昆人员新冠疫情防控风险地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一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A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国内高风险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"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二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B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490" w:hanging="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国内中风险地区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三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C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"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上海市除高中风险地区以外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内蒙古自治区锡林郭勒盟除高中风险地区以外区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四、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D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类地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"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通信大数据行程卡带“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*”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的地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13" w:firstLine="540"/>
        <w:jc w:val="both"/>
        <w:textAlignment w:val="auto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辽宁省丹东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五、对目前尚在集中隔离医学观察的人员，满足本通告要求的，经核酸“双采双检”，人、物、环境样本均为阴性，可按本通告调整健康管理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40"/>
        <w:jc w:val="both"/>
        <w:textAlignment w:val="auto"/>
        <w:rPr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六、实行居家健康监测的人员，要严格控制活动范围，不乘坐公共交通工具，不参加会议、会展、旅游、聚餐等聚集活动，不进入学校、托育机构、养老院、福利院等特定机构，不进入影剧院、歌舞厅、公共浴室、网吧等密闭场所，不开展线下教学、培训等活动，外出时务必全程规范戴口罩，原则上在结束日常健康监测前不离开所在县（市、区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七、建议所有来（返）昆人员，抵昆后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4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小时内进行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次核酸检测。</w:t>
      </w:r>
    </w:p>
    <w:p>
      <w:pPr>
        <w:pStyle w:val="Normal"/>
        <w:keepNext w:val="false"/>
        <w:keepLines w:val="false"/>
        <w:widowControl/>
        <w:ind w:firstLine="540"/>
        <w:jc w:val="both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以上风险地区划分自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日起实施。</w:t>
      </w:r>
    </w:p>
    <w:p>
      <w:pPr>
        <w:pStyle w:val="Normal"/>
        <w:keepNext w:val="false"/>
        <w:keepLines w:val="false"/>
        <w:widowControl/>
        <w:ind w:firstLine="480"/>
        <w:jc w:val="right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昆明市疾病预防控制中心</w:t>
      </w:r>
    </w:p>
    <w:p>
      <w:pPr>
        <w:pStyle w:val="Normal"/>
        <w:keepNext w:val="false"/>
        <w:keepLines w:val="false"/>
        <w:widowControl/>
        <w:ind w:firstLine="540"/>
        <w:jc w:val="right"/>
        <w:rPr>
          <w:rFonts w:ascii="Helvetica;Arial" w:hAnsi="Helvetica;Arial" w:eastAsia="Helvetica;Arial" w:cs="Helvetica;Arial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2022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spacing w:val="15"/>
          <w:kern w:val="0"/>
          <w:sz w:val="24"/>
          <w:szCs w:val="24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spacing w:val="15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BC</dc:creator>
  <dc:description/>
  <dc:language>en-US</dc:language>
  <cp:lastModifiedBy>Administrator</cp:lastModifiedBy>
  <dcterms:modified xsi:type="dcterms:W3CDTF">2022-06-17T08:3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9631B1504CBDBBD9F12F2DEAC0F7</vt:lpwstr>
  </property>
  <property fmtid="{D5CDD505-2E9C-101B-9397-08002B2CF9AE}" pid="3" name="KSOProductBuildVer">
    <vt:lpwstr>2052-11.1.0.11744</vt:lpwstr>
  </property>
</Properties>
</file>