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0" w:hanging="0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Style w:val="NormalCharacter"/>
          <w:rFonts w:eastAsia="方正小标宋简体;方正舒体" w:cs="方正小标宋简体;方正舒体" w:ascii="方正小标宋简体;方正舒体" w:hAnsi="方正小标宋简体;方正舒体"/>
          <w:bCs/>
          <w:sz w:val="40"/>
          <w:szCs w:val="40"/>
          <w:lang w:val="en-US"/>
        </w:rPr>
        <w:t>2021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  <w:lang w:val="en-US"/>
        </w:rPr>
        <w:t>级研究生入学体检及办理医疗保险须知</w:t>
      </w:r>
    </w:p>
    <w:p>
      <w:pPr>
        <w:pStyle w:val="Normal"/>
        <w:spacing w:lineRule="exact" w:line="560"/>
        <w:ind w:firstLine="640"/>
        <w:rPr>
          <w:rStyle w:val="NormalCharacter"/>
          <w:rFonts w:ascii="黑体;um" w:hAnsi="黑体;um" w:eastAsia="黑体;um" w:cs="黑体;um"/>
          <w:bCs/>
          <w:sz w:val="32"/>
          <w:szCs w:val="32"/>
        </w:rPr>
      </w:pPr>
      <w:r>
        <w:rPr>
          <w:rStyle w:val="NormalCharacter"/>
          <w:rFonts w:ascii="黑体;um" w:hAnsi="黑体;um" w:cs="黑体;um" w:eastAsia="黑体;um"/>
          <w:bCs/>
          <w:sz w:val="32"/>
          <w:szCs w:val="32"/>
        </w:rPr>
        <w:t>一、体检项目及基本医疗保险收费标准</w:t>
      </w:r>
    </w:p>
    <w:p>
      <w:pPr>
        <w:pStyle w:val="Normal"/>
        <w:spacing w:lineRule="exact" w:line="560"/>
        <w:ind w:firstLine="32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（一）校医院根据云南省非营利性医疗服务价格（云发改收费【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05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】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 xml:space="preserve">556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号、云价收费【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17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】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 xml:space="preserve">94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号文件收取体检费并报纪检处备案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校医院入学体检项目及收费标准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3420"/>
      </w:tblGrid>
      <w:tr>
        <w:trPr>
          <w:trHeight w:val="41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入学体检费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13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/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人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含：体检费（一般体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12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血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25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肝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25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肾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21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血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5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静脉采血器采血、真空采血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5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X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光胸片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DR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不带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20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常规心电图检查（十二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/>
              </w:rPr>
              <w:t>20.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（二）基本医疗保险费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基本医疗保险费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320.0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学年（按照国家医保局、财政部、国家税务总局文件医保发（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）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3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号执行），校医院代收医疗保险费。按学制一次缴费，三年合计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960.0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人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硕博连读的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级博士研究生，硕士期间缴纳的医保费用共计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年，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年仍可享受大学生医保待遇，但务必在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9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月到呈贡校区校医院自行办理后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年大学生医保续保手续。</w:t>
      </w:r>
    </w:p>
    <w:p>
      <w:pPr>
        <w:pStyle w:val="Normal"/>
        <w:spacing w:lineRule="exact" w:line="560"/>
        <w:ind w:firstLine="640"/>
        <w:rPr>
          <w:rStyle w:val="NormalCharacter"/>
          <w:rFonts w:ascii="黑体;um" w:hAnsi="黑体;um" w:eastAsia="黑体;um" w:cs="黑体;um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二</w:t>
      </w:r>
      <w:r>
        <w:rPr>
          <w:rStyle w:val="NormalCharacter"/>
          <w:rFonts w:ascii="黑体;um" w:hAnsi="黑体;um" w:cs="黑体;um" w:eastAsia="黑体;um"/>
          <w:bCs/>
          <w:sz w:val="32"/>
          <w:szCs w:val="32"/>
        </w:rPr>
        <w:t>、缴费方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级研究生，按以下说明交纳体检费及医疗保险费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[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缴费系统将于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17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日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-18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日开通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]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在微信中点击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添加朋友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，选择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公众号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，输入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昆明医科大学呈贡校区医院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，点击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关注公众号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；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进入公众号，在公众号的最下面菜单中选择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用户中心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，进入登录界面，用户名为学生本人的身份证号，密码为身份证号的后六位，带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X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的身份证号不区分大小写；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用户登录成功后，在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用户中心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选择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缴费管理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，系统默认弹出欠费清单，选择欠费清单点击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开始缴费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（默认全选状态，需全部费用合并一次性缴清），系统会自动进入微信支付，根据微信支付的流程完成缴费操作，操作完成后系统会自动返回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缴费管理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窗口，也可以手动操作返回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缴费管理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进行费用的缴费结果查询。缴费成功后到校医院报到时出示缴费成功界面进入体检流程。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温馨提示：请各位同学通过微信公众号进行缴费时，一定要确认公众号的账号主体为：昆明医科大学呈贡校区医院，同时付款时需要确认收款单位为：昆明医科大学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因特殊情况未能完成缴费者，开学报到当天需到学校相关部门办理相关手续或完成缴费后，昆明医科大学呈贡校区医院再给予安排体检。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博士研究生医保费实行现场交费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黑体;um" w:hAnsi="黑体;um" w:cs="黑体;um" w:eastAsia="黑体;um"/>
          <w:bCs/>
          <w:sz w:val="32"/>
          <w:szCs w:val="32"/>
        </w:rPr>
        <w:t>三、其他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（一）体检注意事项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、体检中请佩戴好口罩，做好个人防护，保持一定的社交距离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、体检抽血需空腹；进餐则需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小时后方可抽血。抽血结束后即可进食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、由于体检人数较多，请按照校医院安排的时间完成体检，以免造成拥堵。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、由于体检人数较多且排队时间长，可自行准备食品，以免发生低血糖。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、体检当日请新生着便于穿脱的服装及不要佩戴金属饰品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（二）为保障研究生在校期间及时享受医疗险待遇，根据云医保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>[2017]36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  <w:lang w:val="en-US"/>
        </w:rPr>
        <w:t>号文的精神要求，原则上要求硕士研究生办理基本医疗保险（博士研究生自愿参保）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仿宋" w:hAnsi="仿宋" w:eastAsia="仿宋" w:cs="仿宋"/>
      <w:sz w:val="18"/>
      <w:lang w:val="zh-CN"/>
    </w:rPr>
  </w:style>
  <w:style w:type="character" w:styleId="HeaderChar">
    <w:name w:val="Header Char"/>
    <w:basedOn w:val="DefaultParagraphFont"/>
    <w:qFormat/>
    <w:rPr>
      <w:rFonts w:ascii="仿宋" w:hAnsi="仿宋" w:eastAsia="仿宋" w:cs="仿宋"/>
      <w:sz w:val="18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7:00Z</dcterms:created>
  <dc:creator>HAPPY</dc:creator>
  <dc:description/>
  <cp:keywords/>
  <dc:language>en-US</dc:language>
  <cp:lastModifiedBy>王燕</cp:lastModifiedBy>
  <dcterms:modified xsi:type="dcterms:W3CDTF">2021-08-09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FE908DE54798A3A249C06A070BC8</vt:lpwstr>
  </property>
  <property fmtid="{D5CDD505-2E9C-101B-9397-08002B2CF9AE}" pid="3" name="KSOProductBuildVer">
    <vt:lpwstr>2052-11.1.0.10667</vt:lpwstr>
  </property>
</Properties>
</file>