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级研究生网上选房须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宿费：硕士研究生住宿学校呈贡校区及经管办学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间收费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，博士研究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间收费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住宿以学年为单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内不予办理中途退宿手续），住宿房源确认和住宿费缴费通过网络办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级研究生新生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0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）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(19:0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使用电脑端的谷歌浏览器打开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http://sushe.kmmc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，按以下步骤操作完成（不要使用手机登录）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“统一身份认证平台”，账号为学生学号，初始密码为学生的“身份证号码后六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@kmmu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最后一位字母为大写）。成功登录并打开“昆明医科大学后勤服务发展中心学生自助平台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身份认证平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71-65932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:30-16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源确认：学生登录成功后，在主界面左边菜单中点击“网上选房”，出现可选房源平面图，选定房间后系统会自动弹出微信缴费二维码，使用手机微信中的扫一扫功能完成缴费操作，缴费成功则完成房源确认。如果选房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未能成功缴费，系统将释放所选房源，请各位同学在规定时限内完成缴费操作，缴费成功所选床位即刻生效。</w:t>
      </w:r>
    </w:p>
    <w:p>
      <w:pPr>
        <w:pStyle w:val="ListParagraph"/>
        <w:snapToGrid w:val="false"/>
        <w:spacing w:lineRule="exact" w:line="560"/>
        <w:ind w:left="420" w:firstLine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源确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71-659227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:30-16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温馨提示：使用服务平台之前先核实昆明医科大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勤学生公寓自助服务平台访问方式，不访问不熟悉的网站；进行在线支付之前请先进行收款单位信息确认，请确认收款单位是否为“昆明医科大学”，确保信息准确无误后再进行支付。</w:t>
      </w:r>
    </w:p>
    <w:p>
      <w:pPr>
        <w:pStyle w:val="Normal"/>
        <w:snapToGrid w:val="false"/>
        <w:spacing w:lineRule="exact" w:line="560"/>
        <w:ind w:firstLine="48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录成功后，认真阅读房源确认流程，按提示完成房源确认和住宿费缴费。缴费成功者，报到当天可直接到所选房源楼栋办理入住；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b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网络原因等特殊情况未能完成网上房源确认和缴费者，开学报到当天需到后勤服务发展中心学生公寓管理部，现场给予安排住宿（为使您的入住手续顺利办理，无特殊情况的同学务必进行网上房源确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2:00Z</dcterms:created>
  <dc:creator>xwy</dc:creator>
  <dc:description/>
  <cp:keywords/>
  <dc:language>en-US</dc:language>
  <cp:lastModifiedBy>张媛</cp:lastModifiedBy>
  <dcterms:modified xsi:type="dcterms:W3CDTF">2021-08-1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AE5A95194B2480EA50F687812042</vt:lpwstr>
  </property>
  <property fmtid="{D5CDD505-2E9C-101B-9397-08002B2CF9AE}" pid="3" name="KSOProductBuildVer">
    <vt:lpwstr>2052-11.1.0.10314</vt:lpwstr>
  </property>
</Properties>
</file>