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昆明医科大学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</w:rPr>
        <w:t>昆明医科大学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二批公开招聘工作人员（硕士研究生及以上学历）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真实、准确提供本人个人信息、证明资料、证件等相关材料。不弄虚作假，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如被确定为拟聘用对象，本人负责配合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dc:language>en-US</dc:language>
  <cp:lastModifiedBy>SuperAdministrator</cp:lastModifiedBy>
  <cp:lastPrinted>2020-08-19T16:36:00Z</cp:lastPrinted>
  <dcterms:modified xsi:type="dcterms:W3CDTF">2020-08-19T08:36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