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  <w:t>2015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级学生心理普查时间安排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</w:rPr>
        <w:t>注：</w:t>
      </w:r>
      <w:r>
        <w:rPr>
          <w:rFonts w:eastAsia="仿宋" w:cs="仿宋" w:ascii="仿宋" w:hAnsi="仿宋"/>
          <w:b/>
          <w:color w:val="000000"/>
          <w:sz w:val="24"/>
        </w:rPr>
        <w:t>1.</w:t>
      </w:r>
      <w:r>
        <w:rPr>
          <w:rFonts w:ascii="仿宋" w:hAnsi="仿宋" w:cs="仿宋" w:eastAsia="仿宋"/>
          <w:b/>
          <w:color w:val="000000"/>
          <w:sz w:val="24"/>
        </w:rPr>
        <w:t>预防、法医、医学检验技术班、影像技术班、社保、市场营销、临床药学不在呈贡或即将搬校区未排入此表内。</w:t>
      </w:r>
      <w:r>
        <w:rPr>
          <w:rFonts w:eastAsia="仿宋" w:cs="仿宋" w:ascii="仿宋" w:hAnsi="仿宋"/>
          <w:b/>
          <w:color w:val="000000"/>
          <w:sz w:val="24"/>
        </w:rPr>
        <w:t>2.</w:t>
      </w:r>
      <w:r>
        <w:rPr>
          <w:rFonts w:ascii="仿宋" w:hAnsi="仿宋" w:cs="仿宋" w:eastAsia="仿宋"/>
          <w:b/>
          <w:color w:val="000000"/>
          <w:sz w:val="24"/>
        </w:rPr>
        <w:t>红字标注为在现场协助进行心理普查的同学，如果普查时遇到问题，心理委员可以联系：李义丽：</w:t>
      </w:r>
      <w:r>
        <w:rPr>
          <w:rFonts w:eastAsia="仿宋" w:cs="仿宋" w:ascii="仿宋" w:hAnsi="仿宋"/>
          <w:b/>
          <w:color w:val="000000"/>
          <w:sz w:val="24"/>
        </w:rPr>
        <w:t>18468008407</w:t>
      </w:r>
      <w:r>
        <w:rPr>
          <w:rFonts w:ascii="仿宋" w:hAnsi="仿宋" w:cs="仿宋" w:eastAsia="仿宋"/>
          <w:b/>
          <w:color w:val="000000"/>
          <w:sz w:val="24"/>
        </w:rPr>
        <w:t>、刘丹：</w:t>
      </w:r>
      <w:r>
        <w:rPr>
          <w:rFonts w:eastAsia="仿宋" w:cs="仿宋" w:ascii="仿宋" w:hAnsi="仿宋"/>
          <w:b/>
          <w:color w:val="000000"/>
          <w:sz w:val="24"/>
        </w:rPr>
        <w:t>18468020937</w:t>
      </w:r>
      <w:r>
        <w:rPr>
          <w:rFonts w:ascii="仿宋" w:hAnsi="仿宋" w:cs="仿宋" w:eastAsia="仿宋"/>
          <w:b/>
          <w:color w:val="000000"/>
          <w:sz w:val="24"/>
        </w:rPr>
        <w:t>、刘莹钰睿：</w:t>
      </w:r>
      <w:r>
        <w:rPr>
          <w:rFonts w:eastAsia="仿宋" w:cs="仿宋" w:ascii="仿宋" w:hAnsi="仿宋"/>
          <w:b/>
          <w:color w:val="000000"/>
          <w:sz w:val="24"/>
        </w:rPr>
        <w:t>15687794975</w:t>
      </w:r>
      <w:r>
        <w:rPr>
          <w:rFonts w:ascii="仿宋" w:hAnsi="仿宋" w:cs="仿宋" w:eastAsia="仿宋"/>
          <w:b/>
          <w:color w:val="000000"/>
          <w:sz w:val="24"/>
        </w:rPr>
        <w:t>、李昊远：</w:t>
      </w:r>
      <w:r>
        <w:rPr>
          <w:rFonts w:eastAsia="仿宋" w:cs="仿宋" w:ascii="仿宋" w:hAnsi="仿宋"/>
          <w:b/>
          <w:color w:val="000000"/>
          <w:sz w:val="24"/>
        </w:rPr>
        <w:t>15587086898</w:t>
      </w:r>
      <w:r>
        <w:rPr>
          <w:rFonts w:ascii="仿宋" w:hAnsi="仿宋" w:cs="仿宋" w:eastAsia="仿宋"/>
          <w:b/>
          <w:color w:val="000000"/>
          <w:sz w:val="24"/>
        </w:rPr>
        <w:t>、缪林双：</w:t>
      </w:r>
      <w:r>
        <w:rPr>
          <w:rFonts w:eastAsia="仿宋" w:cs="仿宋" w:ascii="仿宋" w:hAnsi="仿宋"/>
          <w:b/>
          <w:color w:val="000000"/>
          <w:sz w:val="24"/>
        </w:rPr>
        <w:t>15287906249</w:t>
      </w:r>
      <w:r>
        <w:rPr>
          <w:rFonts w:ascii="仿宋" w:hAnsi="仿宋" w:cs="仿宋" w:eastAsia="仿宋"/>
          <w:b/>
          <w:color w:val="000000"/>
          <w:sz w:val="24"/>
        </w:rPr>
        <w:t>，或者在</w:t>
      </w:r>
      <w:r>
        <w:rPr>
          <w:rFonts w:eastAsia="仿宋" w:cs="仿宋" w:ascii="仿宋" w:hAnsi="仿宋"/>
          <w:b/>
          <w:color w:val="000000"/>
          <w:sz w:val="24"/>
        </w:rPr>
        <w:t>15</w:t>
      </w:r>
      <w:r>
        <w:rPr>
          <w:rFonts w:ascii="仿宋" w:hAnsi="仿宋" w:cs="仿宋" w:eastAsia="仿宋"/>
          <w:b/>
          <w:color w:val="000000"/>
          <w:sz w:val="24"/>
        </w:rPr>
        <w:t>级心理委员</w:t>
      </w:r>
      <w:r>
        <w:rPr>
          <w:rFonts w:eastAsia="仿宋" w:cs="仿宋" w:ascii="仿宋" w:hAnsi="仿宋"/>
          <w:b/>
          <w:color w:val="000000"/>
          <w:sz w:val="24"/>
        </w:rPr>
        <w:t>QQ</w:t>
      </w:r>
      <w:r>
        <w:rPr>
          <w:rFonts w:ascii="仿宋" w:hAnsi="仿宋" w:cs="仿宋" w:eastAsia="仿宋"/>
          <w:b/>
          <w:color w:val="000000"/>
          <w:sz w:val="24"/>
        </w:rPr>
        <w:t>群（</w:t>
      </w:r>
      <w:r>
        <w:rPr>
          <w:rFonts w:eastAsia="仿宋" w:cs="仿宋" w:ascii="仿宋" w:hAnsi="仿宋"/>
          <w:b/>
          <w:color w:val="000000"/>
          <w:sz w:val="24"/>
        </w:rPr>
        <w:t>562469218</w:t>
      </w:r>
      <w:r>
        <w:rPr>
          <w:rFonts w:ascii="仿宋" w:hAnsi="仿宋" w:cs="仿宋" w:eastAsia="仿宋"/>
          <w:b/>
          <w:color w:val="000000"/>
          <w:sz w:val="24"/>
        </w:rPr>
        <w:t>）里</w:t>
      </w:r>
      <w:r>
        <w:rPr>
          <w:rFonts w:eastAsia="仿宋" w:cs="仿宋" w:ascii="仿宋" w:hAnsi="仿宋"/>
          <w:b/>
          <w:color w:val="000000"/>
          <w:sz w:val="24"/>
        </w:rPr>
        <w:t>@</w:t>
      </w:r>
      <w:r>
        <w:rPr>
          <w:rFonts w:ascii="仿宋" w:hAnsi="仿宋" w:cs="仿宋" w:eastAsia="仿宋"/>
          <w:b/>
          <w:color w:val="000000"/>
          <w:sz w:val="24"/>
        </w:rPr>
        <w:t>群主和管理员询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7510</wp:posOffset>
                </wp:positionV>
                <wp:extent cx="8439785" cy="424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68"/>
                              <w:gridCol w:w="2126"/>
                              <w:gridCol w:w="2268"/>
                              <w:gridCol w:w="2126"/>
                              <w:gridCol w:w="22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周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周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周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周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第一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  <w:t>8:30-9: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2"/>
                                    </w:rPr>
                                    <w:t>卫生检验、公共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2"/>
                                    </w:rPr>
                                    <w:t>康复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2"/>
                                    </w:rPr>
                                    <w:t>P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2"/>
                                    </w:rPr>
                                    <w:t>）、康复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2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0000"/>
                                      <w:sz w:val="22"/>
                                    </w:rPr>
                                    <w:t>缪林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仿宋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第二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  <w:t>9:20-10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2"/>
                                    </w:rPr>
                                    <w:t>临床一大、临床二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0000"/>
                                      <w:sz w:val="22"/>
                                    </w:rPr>
                                    <w:t>缪林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2"/>
                                    </w:rPr>
                                    <w:t>临床创新、临床八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0000"/>
                                      <w:sz w:val="22"/>
                                    </w:rPr>
                                    <w:t>刘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第三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  <w:t>10:10-10: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2"/>
                                    </w:rPr>
                                    <w:t>临床十大、临床十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0000"/>
                                      <w:sz w:val="22"/>
                                    </w:rPr>
                                    <w:t>缪林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仿宋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2"/>
                                    </w:rPr>
                                    <w:t>临床七大、临床九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0000"/>
                                      <w:sz w:val="22"/>
                                    </w:rPr>
                                    <w:t>李义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第四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  <w:t>11:00-11: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2"/>
                                    </w:rPr>
                                    <w:t>食品营养、实验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0000"/>
                                      <w:sz w:val="22"/>
                                    </w:rPr>
                                    <w:t>缪林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eastAsia="仿宋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2"/>
                                    </w:rPr>
                                    <w:t>护理三大、护理四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0000"/>
                                      <w:sz w:val="22"/>
                                    </w:rPr>
                                    <w:t>缪林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2"/>
                                    </w:rPr>
                                    <w:t>药物制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0000"/>
                                      <w:sz w:val="22"/>
                                    </w:rPr>
                                    <w:t>李义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第五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  <w:t>13:00-13: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0000"/>
                                      <w:sz w:val="22"/>
                                    </w:rPr>
                                    <w:t>刘莹钰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2"/>
                                    </w:rPr>
                                    <w:t>临床十二、临床十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0000"/>
                                      <w:sz w:val="22"/>
                                    </w:rPr>
                                    <w:t>李义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2"/>
                                    </w:rPr>
                                    <w:t>影像一大、影像二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0000"/>
                                      <w:sz w:val="22"/>
                                    </w:rPr>
                                    <w:t>刘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第六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  <w:t>13:50-14: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2"/>
                                    </w:rPr>
                                    <w:t>临床三大、临床四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0000"/>
                                      <w:sz w:val="22"/>
                                    </w:rPr>
                                    <w:t>刘莹钰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2"/>
                                    </w:rPr>
                                    <w:t>麻醉一大、麻醉二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0000"/>
                                      <w:sz w:val="22"/>
                                    </w:rPr>
                                    <w:t>李义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2"/>
                                    </w:rPr>
                                    <w:t>临床五大、临床六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0000"/>
                                      <w:sz w:val="22"/>
                                    </w:rPr>
                                    <w:t>刘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第七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  <w:t>14:40-15: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2"/>
                                    </w:rPr>
                                    <w:t>临床法语、药学一大、药学二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0000"/>
                                      <w:sz w:val="22"/>
                                    </w:rPr>
                                    <w:t>李昊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2"/>
                                    </w:rPr>
                                    <w:t>法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0000"/>
                                      <w:sz w:val="22"/>
                                    </w:rPr>
                                    <w:t>李义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第八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  <w:t>15:30-16: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2"/>
                                    </w:rPr>
                                    <w:t>护理一大、护理二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0000"/>
                                      <w:sz w:val="22"/>
                                    </w:rPr>
                                    <w:t>李昊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2"/>
                                    </w:rPr>
                                    <w:t>全科四大、全科五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0000"/>
                                      <w:sz w:val="22"/>
                                    </w:rPr>
                                    <w:t>刘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2"/>
                                    </w:rPr>
                                    <w:t>口腔、听力康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0000"/>
                                      <w:sz w:val="22"/>
                                    </w:rPr>
                                    <w:t>刘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2"/>
                                    </w:rPr>
                                    <w:t>全科三大、全科六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0000"/>
                                      <w:sz w:val="22"/>
                                    </w:rPr>
                                    <w:t>李义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第九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  <w:t>16.20—17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2"/>
                                    </w:rPr>
                                    <w:t>全科一大、全科二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FF0000"/>
                                      <w:sz w:val="22"/>
                                    </w:rPr>
                                    <w:t>刘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34.1pt;mso-wrap-distance-left:9pt;mso-wrap-distance-right:9pt;mso-wrap-distance-top:0pt;mso-wrap-distance-bottom:0pt;margin-top:131.3pt;mso-position-vertical-relative:page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68"/>
                        <w:gridCol w:w="2126"/>
                        <w:gridCol w:w="2268"/>
                        <w:gridCol w:w="2126"/>
                        <w:gridCol w:w="22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周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周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周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周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第一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  <w:t>8:30-9: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2"/>
                              </w:rPr>
                              <w:t>卫生检验、公共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2"/>
                              </w:rPr>
                              <w:t>康复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2"/>
                              </w:rPr>
                              <w:t>PT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2"/>
                              </w:rPr>
                              <w:t>）、康复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2"/>
                              </w:rPr>
                              <w:t>OT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22"/>
                              </w:rPr>
                              <w:t>缪林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仿宋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第二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  <w:t>9:20-10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2"/>
                              </w:rPr>
                              <w:t>临床一大、临床二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22"/>
                              </w:rPr>
                              <w:t>缪林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2"/>
                              </w:rPr>
                              <w:t>临床创新、临床八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22"/>
                              </w:rPr>
                              <w:t>刘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第三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  <w:t>10:10-10: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2"/>
                              </w:rPr>
                              <w:t>临床十大、临床十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22"/>
                              </w:rPr>
                              <w:t>缪林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仿宋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2"/>
                              </w:rPr>
                              <w:t>临床七大、临床九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22"/>
                              </w:rPr>
                              <w:t>李义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第四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  <w:t>11:00-11: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2"/>
                              </w:rPr>
                              <w:t>食品营养、实验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22"/>
                              </w:rPr>
                              <w:t>缪林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eastAsia="仿宋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2"/>
                              </w:rPr>
                              <w:t>护理三大、护理四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22"/>
                              </w:rPr>
                              <w:t>缪林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2"/>
                              </w:rPr>
                              <w:t>药物制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22"/>
                              </w:rPr>
                              <w:t>李义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第五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  <w:t>13:00-13: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22"/>
                              </w:rPr>
                              <w:t>刘莹钰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2"/>
                              </w:rPr>
                              <w:t>临床十二、临床十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22"/>
                              </w:rPr>
                              <w:t>李义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2"/>
                              </w:rPr>
                              <w:t>影像一大、影像二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22"/>
                              </w:rPr>
                              <w:t>刘丹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第六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  <w:t>13:50-14: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2"/>
                              </w:rPr>
                              <w:t>临床三大、临床四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22"/>
                              </w:rPr>
                              <w:t>刘莹钰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2"/>
                              </w:rPr>
                              <w:t>麻醉一大、麻醉二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22"/>
                              </w:rPr>
                              <w:t>李义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2"/>
                              </w:rPr>
                              <w:t>临床五大、临床六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22"/>
                              </w:rPr>
                              <w:t>刘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第七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  <w:t>14:40-15: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2"/>
                              </w:rPr>
                              <w:t>临床法语、药学一大、药学二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22"/>
                              </w:rPr>
                              <w:t>李昊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2"/>
                              </w:rPr>
                              <w:t>法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22"/>
                              </w:rPr>
                              <w:t>李义丽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第八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  <w:t>15:30-16: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2"/>
                              </w:rPr>
                              <w:t>护理一大、护理二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22"/>
                              </w:rPr>
                              <w:t>李昊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2"/>
                              </w:rPr>
                              <w:t>全科四大、全科五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22"/>
                              </w:rPr>
                              <w:t>刘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2"/>
                              </w:rPr>
                              <w:t>口腔、听力康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22"/>
                              </w:rPr>
                              <w:t>刘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2"/>
                              </w:rPr>
                              <w:t>全科三大、全科六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22"/>
                              </w:rPr>
                              <w:t>李义丽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第九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  <w:t>16.20—17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2"/>
                              </w:rPr>
                              <w:t>全科一大、全科二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22"/>
                              </w:rPr>
                              <w:t>刘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18:00Z</dcterms:created>
  <dc:creator>SuperAdministrator</dc:creator>
  <dc:description/>
  <dc:language>en-US</dc:language>
  <cp:lastModifiedBy>ls</cp:lastModifiedBy>
  <dcterms:modified xsi:type="dcterms:W3CDTF">2018-06-06T13:18:00Z</dcterms:modified>
  <cp:revision>2</cp:revision>
  <dc:subject/>
  <dc:title/>
</cp:coreProperties>
</file>